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19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09 de junio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19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2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6-2025 de la Sesión Ordinaria celebrada el 26 de may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3:  </w:t>
      </w:r>
      <w:r>
        <w:rPr>
          <w:rFonts w:eastAsia="Arial Unicode MS" w:cs="Arial Unicode MS" w:ascii="Century Gothic" w:hAnsi="Century Gothic"/>
          <w:bCs/>
          <w:sz w:val="20"/>
        </w:rPr>
        <w:t>Aprobación del Acta N°17-2025  de la Sesión Ordinaria celebrada el 02 de juni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>ARTÍCULO 4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8-2025 de la Sesión Extraordinaria celebrada el 03 de junio del 2025 en modalidad virtual. 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5: </w:t>
      </w:r>
      <w:r>
        <w:rPr>
          <w:rFonts w:eastAsia="Arial Unicode MS" w:cs="Arial Unicode MS" w:ascii="Century Gothic" w:hAnsi="Century Gothic"/>
          <w:sz w:val="20"/>
        </w:rPr>
        <w:t xml:space="preserve">Presentación y aprobación de la solicitud para la creación de la plaza de Profesional Especialista en Salud, Seguridad e Higiene Ocupacional del Departamento de Recursos Humanos, remitido mediante oficio INAMU-DAF-DRH-353-2025, suscrito por el señor Nelson Sánchez Valverde, Coordinador Departamento de Recursos Humanos y Zaida Barboza Hernández, Directora a.i. Administrativa Financiera. 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6:  </w:t>
      </w:r>
      <w:r>
        <w:rPr>
          <w:rFonts w:eastAsia="Arial Unicode MS" w:cs="Arial Unicode MS" w:ascii="Century Gothic" w:hAnsi="Century Gothic"/>
          <w:sz w:val="20"/>
        </w:rPr>
        <w:t>Aprobación del Reglamento del Proceso de Gestión de Activos del Instituto Nacional de las Mujeres, remitido mediante oficio INAMU-PE-UAL-096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7:</w:t>
      </w:r>
      <w:r>
        <w:rPr>
          <w:rFonts w:eastAsia="Arial Unicode MS" w:cs="Arial Unicode MS" w:ascii="Century Gothic" w:hAnsi="Century Gothic"/>
          <w:sz w:val="20"/>
        </w:rPr>
        <w:t xml:space="preserve"> Presentación y análisis de los ajustes en las fechas del plan de compras del periodo 2025 remitido mediante oficio INAMU-PE-DAF-244-2025, suscrito por la señora Zaida Barboza Hernández, Directora a.i. Administrativa Financier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0:00Z</dcterms:created>
  <dc:creator>Junta Directiva</dc:creator>
  <dc:description/>
  <cp:keywords/>
  <dc:language>en-US</dc:language>
  <cp:lastModifiedBy>Junta Directiva</cp:lastModifiedBy>
  <cp:lastPrinted>2025-06-05T10:51:00Z</cp:lastPrinted>
  <dcterms:modified xsi:type="dcterms:W3CDTF">2025-06-05T16:51:00Z</dcterms:modified>
  <cp:revision>5</cp:revision>
  <dc:subject/>
  <dc:title>Asistencia</dc:title>
</cp:coreProperties>
</file>